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我的武道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上修炼之路的那段日子里，耳边总是回荡着“斗破苍穹”的传奇故事。那是一部充满了武侠风格和玄幻色彩的小说，讲述了一位普通村民如何通过一场偶然的机缘，一跃成为天庭最强者的事迹。它不仅让我对这个世界产生了无限遐想，更激发了我内心深处对于武道的渴望。</w:t>
      </w:r>
      <w:r>
        <w:rPr>
          <w:sz w:val="32"/>
          <w:szCs w:val="32"/>
        </w:rPr>
        <w:t>&lt;/p&gt;&lt;p&gt;&lt;img src="/static-img/1SYels0130vGNaEBpqEdoJJI9skTRcdVkF1H1oenAmg2o9RB-FnkwvBZWx2qZuoj.jpg"&gt;&lt;/p&gt;&lt;p&gt;</w:t>
      </w:r>
      <w:r>
        <w:rPr>
          <w:sz w:val="32"/>
          <w:szCs w:val="32"/>
        </w:rPr>
        <w:t>当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出版后，我如饥似渴地将其收入囊中。在这部续集中，我看到了主角从前的成长与变化，以及他面临的一系列更为复杂、更为残酷的考验。他的每一步都充满了挑战，每一次选择都蕴含着深远的意义。我仿佛能感受到自己也要经历这样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像是我身边的人一样真实，他们之间错综复杂的情谊和纠葛，让人沉浸其中无法自拔。而那些精湛绝伦的武技，也让我的梦想更加明确：我想要成为那个能够在天际间自由翱翔的人。</w:t>
      </w:r>
      <w:r>
        <w:rPr>
          <w:sz w:val="32"/>
          <w:szCs w:val="32"/>
        </w:rPr>
        <w:t>&lt;/p&gt;&lt;p&gt;&lt;img src="/static-img/-Y8TQeNy_Uhb14POU8dbgpJI9skTRcdVkF1H1oenAmjFnqvXLY80tUBk8hUYHKgHZukHoh0Hbs7TzwjMxXWg-EQkLeVu7firL5-x54ue29bvI4wP8K_1QHe1gD_9Q2rGsxXCTm8m_8k3l8SxHnk156toyoef0OGh382-hlMcvSgAtw1zlIi2MjqXM-7ERQa4.jpg"&gt;&lt;/p&gt;&lt;p&gt;</w:t>
      </w:r>
      <w:r>
        <w:rPr>
          <w:sz w:val="32"/>
          <w:szCs w:val="32"/>
        </w:rPr>
        <w:t>在阅读过程中，我发现自己开始模仿书中的动作练习拳脚，甚至开始研究一些简单的手法。尽管我的进步缓慢，但那种被动力所驱使的心情，却让我感到前所未有的兴奋。这就是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魅力，它不仅是一本小说，更是一种生活态度，一种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时代渐渐逝去，而我也逐渐走上了自己的修炼之路。但每当夜晚静好时，我会翻开那本小册子，再次沉浸于那个充满奇幻与冒险的小世界里，那些记忆，就像星辰一样永恒而璀璨。</w:t>
      </w:r>
      <w:r>
        <w:rPr>
          <w:sz w:val="32"/>
          <w:szCs w:val="32"/>
        </w:rPr>
        <w:t>&lt;/p&gt;&lt;p&gt;&lt;img src="/static-img/dfb5JfVa0vQon3dIsfs6QpJI9skTRcdVkF1H1oenAmjFnqvXLY80tUBk8hUYHKgHZukHoh0Hbs7TzwjMxXWg-EQkLeVu7firL5-x54ue29bvI4wP8K_1QHe1gD_9Q2rGsxXCTm8m_8k3l8SxHnk156toyoef0OGh382-hlMcvSgAtw1zlIi2MjqXM-7ERQa4.jpg"&gt;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给予了我无尽启示，也点燃了我内心深处不可抗拒的大火。在接下来的岁月里，无论遇到什么困难或挑战，只要记得那份初见时刻的情感热烈，便足以让我继续向前，不断追寻属于自己的巅峰境界。</w:t>
      </w:r>
      <w:r>
        <w:rPr>
          <w:sz w:val="32"/>
          <w:szCs w:val="32"/>
        </w:rPr>
        <w:t>&lt;/p&gt;&lt;p&gt;&lt;a href = "/doc/804862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武道奇遇记</w:t>
      </w:r>
      <w:r>
        <w:rPr>
          <w:sz w:val="32"/>
          <w:szCs w:val="32"/>
        </w:rPr>
        <w:t>.doc" rel="alternate" download="804862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我的武道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